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798</w:t>
      </w:r>
      <w:r>
        <w:rPr/>
        <w:t>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08-01-2025-004401-60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23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Шорохова Владислава Владимировича, *** г</w:t>
      </w:r>
      <w:r>
        <w:rPr>
          <w:bCs/>
          <w:sz w:val="28"/>
          <w:szCs w:val="28"/>
        </w:rPr>
        <w:t xml:space="preserve">ода рождения, уроженца ***, неработающего, зарегистрированного по адресу: ***, проживающего по адресу: *** </w:t>
      </w:r>
      <w:r>
        <w:rPr>
          <w:bCs/>
          <w:color w:val="7030A0"/>
          <w:sz w:val="28"/>
          <w:szCs w:val="28"/>
        </w:rPr>
        <w:t>водительское удостоверение: ***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орохов В.В. 31 мая 2025 года в 18:02 в районе 5 километра автодороги Нижневартовск-Излучинск, управляя транспортным средством «Лада-219470», </w:t>
      </w:r>
      <w:r>
        <w:rPr>
          <w:bCs/>
          <w:sz w:val="28"/>
          <w:szCs w:val="28"/>
        </w:rPr>
        <w:t xml:space="preserve">государственный регистрационный знак ***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Шорохов В.В. не явился, уведомлен СМС-извещением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662186 об административном правонарушении от 31.05.2025 года, с которым</w:t>
      </w:r>
      <w:r>
        <w:rPr>
          <w:szCs w:val="28"/>
        </w:rPr>
        <w:t xml:space="preserve"> Шорохов В.В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5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31.05.2025, на которой указан выезд водителя транспортного средства «ЛАДА-219470», государственный регистрационный знак </w:t>
      </w:r>
      <w:r>
        <w:rPr>
          <w:bCs/>
          <w:szCs w:val="28"/>
        </w:rPr>
        <w:t>***</w:t>
      </w:r>
      <w:r>
        <w:rPr>
          <w:szCs w:val="28"/>
        </w:rPr>
        <w:t xml:space="preserve">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Шорохов В.В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Шороховым В.В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Из реестра административных правонарушений следует, что Шорохов В.В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Согласно реестру назначенное наказание в виде административного штрафа исполн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Шорохова Владислава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09800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